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KSZTAŁCENIA USTAWICZ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ĘP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przyjęcie mnie na kurs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i imię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odzony(a) dnia ......................................................... w 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ładny adres zamieszkania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i adres zakładu pracy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, dnia ........................</w:t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i pieczątka pracod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(nie dotyczy wersji elektronicznej formular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1:00Z</dcterms:created>
  <dc:creator>pi </dc:creator>
  <dc:description/>
  <cp:keywords/>
  <dc:language>en-US</dc:language>
  <cp:lastModifiedBy>h</cp:lastModifiedBy>
  <dcterms:modified xsi:type="dcterms:W3CDTF">2015-10-28T19:43:00Z</dcterms:modified>
  <cp:revision>3</cp:revision>
  <dc:subject/>
  <dc:title/>
</cp:coreProperties>
</file>