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NTRUM KSZTAŁCENIA USTAWICZNEG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Kęp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o przyjęcie mnie na kurs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ona rodziców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odzony(a) dnia ………………………………………………………w 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. ………………………………………………………PESEL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ładny adres zamieszkania………………………………………………………………………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zwa i adres zakładu pracy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dnia………………2014r.     </w:t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(podpis i pieczątk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1:00Z</dcterms:created>
  <dc:creator>Kuba</dc:creator>
  <dc:description/>
  <cp:keywords/>
  <dc:language>en-US</dc:language>
  <cp:lastModifiedBy>h</cp:lastModifiedBy>
  <dcterms:modified xsi:type="dcterms:W3CDTF">2014-11-17T19:51:00Z</dcterms:modified>
  <cp:revision>2</cp:revision>
  <dc:subject/>
  <dc:title/>
</cp:coreProperties>
</file>