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 EGZAMINÓW  POTWIERDZAJĄCYCH  KWALIFIKACJE W ZAWODZ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sja czerwiec- lipiec 2020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1276"/>
        <w:gridCol w:w="1559"/>
        <w:gridCol w:w="1134"/>
        <w:gridCol w:w="1276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ap egzami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alifik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/m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miana/ god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ejsce egzaminu</w:t>
            </w:r>
          </w:p>
        </w:tc>
      </w:tr>
      <w:tr>
        <w:trPr>
          <w:trHeight w:val="3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pisem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ln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ędliniarz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pic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or obrabiarek skrawający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agrobiznes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pojazdów samochodowy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budownictw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logisty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awie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G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L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G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L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mnastyczna</w:t>
            </w:r>
          </w:p>
        </w:tc>
      </w:tr>
      <w:tr>
        <w:trPr>
          <w:trHeight w:val="10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anik – operator pojazdów i maszyn rolniczy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er sieci i instalacji sanitar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mnastyczna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ęść praktyczn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Technik agrobiznesu / rolni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L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 Rolne,  Nosale 11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godz. 9.00</w:t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two Rolne,  Nosale 11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pojazdów samochodowy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.07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U sala nr 19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budownictw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.07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U sala 9a</w:t>
            </w:r>
          </w:p>
        </w:tc>
      </w:tr>
      <w:tr>
        <w:trPr>
          <w:trHeight w:val="6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budownictw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.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7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U sala 9a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szkolna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pi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k Me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ępno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ul. Bohaterów Września 25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pi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SO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dział 1a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pi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O SOF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ydział 1a</w:t>
            </w:r>
          </w:p>
        </w:tc>
      </w:tr>
      <w:tr>
        <w:trPr>
          <w:trHeight w:val="8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ch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G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U sala gastronomiczn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logisty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logisty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gimnastyczna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budownictw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hnik agrobiznes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.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06.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I godz.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a gimnastyczna 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chanik – operator pojazdów i maszyn rolniczy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0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Centrum Kształcenia Rolniczego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owie Henryków 5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ędlini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G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7.202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rzemysłu Spoży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zywna 19, Poznań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Zawodowych nr 2 im. Janusza Korczaka w Pozn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erator obrabiarek skrawającyc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 im. gen.prof. S. Kaliskiego - Branżowa Szkoła I Stop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ur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ter sieci i instalacji sanitar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D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nżowa Szkoła I Stopnia       Nr 28 w Zespole Szkół Budowlano-Drzewnych im. Bolesława Chrobrego w Pozn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5:00Z</dcterms:created>
  <dc:creator>Ewa</dc:creator>
  <dc:description/>
  <dc:language>en-US</dc:language>
  <cp:lastModifiedBy>Pi</cp:lastModifiedBy>
  <cp:lastPrinted>2020-06-08T11:29:00Z</cp:lastPrinted>
  <dcterms:modified xsi:type="dcterms:W3CDTF">2020-06-08T09:35:00Z</dcterms:modified>
  <cp:revision>2</cp:revision>
  <dc:subject/>
  <dc:title>HARMONOGRAM CZĘŚCI PRAKTYCZNEJ EGZAMINU POTWIERDZAJĄCEGO KWALIFIKACJE W ZAWODZIE</dc:title>
</cp:coreProperties>
</file>